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КУНЕВАЯ БЛЕСНА</w:t>
      </w:r>
    </w:p>
    <w:p>
      <w:pPr>
        <w:pStyle w:val="Style14"/>
        <w:rPr/>
      </w:pPr>
      <w:r>
        <w:drawing>
          <wp:anchor behindDoc="0" distT="0" distB="0" distL="57150" distR="57150" simplePos="0" locked="0" layoutInCell="0" allowOverlap="1" relativeHeight="2">
            <wp:simplePos x="0" y="0"/>
            <wp:positionH relativeFrom="column">
              <wp:posOffset>-1080135</wp:posOffset>
            </wp:positionH>
            <wp:positionV relativeFrom="line">
              <wp:posOffset>1066800</wp:posOffset>
            </wp:positionV>
            <wp:extent cx="285750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14525"/>
                    </a:xfrm>
                    <a:prstGeom prst="rect">
                      <a:avLst/>
                    </a:prstGeom>
                  </pic:spPr>
                </pic:pic>
              </a:graphicData>
            </a:graphic>
          </wp:anchor>
        </w:drawing>
      </w:r>
      <w:r>
        <w:rPr/>
        <w:t xml:space="preserve">Техника изготовления серебряных блесен весьма проста: для этого не требуется каких-либо сложных приспособлений, а вследствие небольшого расхода материала стоимость их не превышает стоимости, обыкновенной блесны. Кусочек серебра, любой формы, расковывается в тонкую пластинку толщиной около 0,3 мм, на которую наклеивается бумажная выкройка а. Как только клей подсохнет, по контуру выкройки ножницами вырезается заготовка блесны, контур которой зачищается напильником. Из остальной части пластинки заготовки для блесен вырезаются по образцу первой. Затем на узком конце заготовки прокалывается шилом (просверливается) отверстие для оси застежки блесны. После этого блесна отштамповывается или, при изготовлении небольшого количества, отковывается. Отковка делается так: маленьким молоточком делают несколько легких ударов около центра заготовки, которыми она вдавливается, затем маленькими плоскогубцами загибаются края блесны. После отштамповки (отковки) узкий (верхний) конец блесны загибают, а на широком (нижнем) конце проделывают 3—5 отверстий на расстоянии 1,5—2 мм от кромки блесны б, в. </w:t>
        <w:br/>
        <w:t xml:space="preserve">Советскими ихтиологами неопровержимо доказано, что рыбы не только могут воспринимать и соответственно реагировать на внешние звуковые колебания, но и способны издавать их, т. К как бы “разговаривать”; при этом каждый вид рыб издает только ему присущие звуки, уловимые или особо чувствительными приборами или... самими рыбами. Можно предположить, что мелкие отверстия на хвостовой части блесны при вращении в воде воспроизводят какой-то шум (как это происходит в свистульках), который, возможно, напоминает хищнику “разговор” уклеек. Иначе ничем нельзя объяснить тот повышенный интерес, который проявляют окуни и щуки к серебряной блесне описываемой модели. Материал же блесны, по-видимому, весьма удачно имитирует сверканье рыбьей чешуи. </w:t>
        <w:br/>
        <w:t xml:space="preserve">Для окончания обработки блесны остается лишь срезать напильником все неровности на ее выпуклой стороне, образовавшиеся при ковке серебряной пластинки, мелкой наждачной бумагой, зачистить ее и затем отшлифовать до зеркального блеска кусочком кожи или фетра, покрытого хромпиком. Внутренняя поверхность блесны до половины закрашивается красной нитроэмалью. </w:t>
        <w:br/>
        <w:t xml:space="preserve">Для оснастки таких блесен очень хороши мелкие складные булавки, которые обладают большой прочностью, упругостью и не ржавеют; застежки, сделанные из таких булавок, никогда не разгибаются и хорошо' выдерживают вес даже крупной рыбы. </w:t>
        <w:br/>
        <w:t xml:space="preserve">Тройник из спаянных крючков № 5 окрашивается красной нитроэмалью или к нему подвязывается небольшое количество красных шерстинок. Готовая блесна изображена на рисунке г. </w:t>
        <w:br/>
        <w:t xml:space="preserve">На такую блесну хорошо берет не только окунь, но и щука, голавль, язь. При ловле на окуневую серебряную блесну нет необходимости применять стальной поводок, так как случаи “перекусывания” щукой (вернее — отсекания) жилковой лесы исключительно редки. Можно стальной поводок смело заменять жилковым, окрашенным в зеленый или синий цвет. Для окрашивания достаточно подержать жилковую лесу 25—30 мин. в концентрированном растворе анилиновой краски для бумажной материи и затем промыть холодной вод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6:00Z</dcterms:created>
  <dc:creator>i5716931</dc:creator>
  <dc:description/>
  <cp:keywords/>
  <dc:language>en-US</dc:language>
  <cp:lastModifiedBy>i5716931</cp:lastModifiedBy>
  <dcterms:modified xsi:type="dcterms:W3CDTF">2011-10-11T12:27:00Z</dcterms:modified>
  <cp:revision>1</cp:revision>
  <dc:subject/>
  <dc:title>ОКУНЕВАЯ БЛЕСНА</dc:title>
</cp:coreProperties>
</file>