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ификация рыболовных снастей, крючки, грузила, поплавки, леск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ры длинны и массы. Классификация размера крючков, обозначения </w:t>
            </w:r>
            <w:hyperlink r:id="rId2">
              <w:r>
                <w:rPr>
                  <w:rStyle w:val="InternetLink"/>
                </w:rPr>
                <w:t>крючков</w:t>
              </w:r>
            </w:hyperlink>
            <w:r>
              <w:rPr/>
              <w:t xml:space="preserve"> (Материал, Покрытие). Переводная таблица диаметров лесок из японской системы измерения в миллиметры. Таблица соответствие веса дробинок по международной классификации. Английские размеры поплавков. Обозначения подлесков и их диаметры, данные для самостоятельного изготовления конических нахлыстовых подлесков. Таблица снижения разрывной нагрузки на узлах. </w:t>
            </w:r>
            <w:r>
              <w:rPr>
                <w:rStyle w:val="StrongEmphasis"/>
              </w:rPr>
              <w:t xml:space="preserve">Меры длины / Measures of lenght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547"/>
              <w:gridCol w:w="1547"/>
              <w:gridCol w:w="1547"/>
              <w:gridCol w:w="1546"/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на английском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timetre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ch, In.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ot, Ft.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ard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tre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на русском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нтиметр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юйм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т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рд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р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сантиметр =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39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дюйм, In. = 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фут, Ft. = 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ярд =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44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метр =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Меры массы (веса) / Weights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3"/>
              <w:gridCol w:w="1856"/>
              <w:gridCol w:w="1857"/>
              <w:gridCol w:w="1856"/>
              <w:gridCol w:w="1863"/>
            </w:tblGrid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на английском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am, Gr.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und, Lb.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unce, Oz.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ilogram, Kg.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на русском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мм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т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нция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лограмм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грамм, Gr. =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фунт, Lb. =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унция, Oz. =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1 килограмм, Kg. =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лассификация размера крючков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5524500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бозначения крючков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Заточка </w:t>
            </w:r>
          </w:p>
          <w:p>
            <w:pPr>
              <w:pStyle w:val="Style15"/>
              <w:rPr/>
            </w:pPr>
            <w:r>
              <w:rPr/>
              <w:t>Cut Point - химическая заточка.</w:t>
            </w:r>
          </w:p>
          <w:p>
            <w:pPr>
              <w:pStyle w:val="Style15"/>
              <w:rPr/>
            </w:pPr>
            <w:r>
              <w:rPr/>
              <w:t>Cone cut - трехгранная механическая заточка.</w:t>
            </w:r>
          </w:p>
          <w:p>
            <w:pPr>
              <w:pStyle w:val="Style15"/>
              <w:rPr/>
            </w:pPr>
            <w:r>
              <w:rPr/>
              <w:t>Needle Cone - новая технология пресованой заточки.</w:t>
            </w:r>
          </w:p>
          <w:p>
            <w:pPr>
              <w:pStyle w:val="Style15"/>
              <w:rPr/>
            </w:pPr>
            <w:r>
              <w:rPr/>
              <w:t>Fastgrip - остреё с тремя бородками.</w:t>
            </w:r>
          </w:p>
          <w:p>
            <w:pPr>
              <w:pStyle w:val="Style15"/>
              <w:rPr/>
            </w:pPr>
            <w:r>
              <w:rPr/>
              <w:t>Материал</w:t>
            </w:r>
          </w:p>
          <w:p>
            <w:pPr>
              <w:pStyle w:val="Style15"/>
              <w:rPr/>
            </w:pPr>
            <w:r>
              <w:rPr/>
              <w:t>Vanadium - ванадиевая высокоуглеродистая сталь.</w:t>
            </w:r>
          </w:p>
          <w:p>
            <w:pPr>
              <w:pStyle w:val="Style15"/>
              <w:rPr/>
            </w:pPr>
            <w:r>
              <w:rPr/>
              <w:t>Hi carbon - высокоуглеродистая сталь.</w:t>
            </w:r>
          </w:p>
          <w:p>
            <w:pPr>
              <w:pStyle w:val="Style15"/>
              <w:rPr/>
            </w:pPr>
            <w:r>
              <w:rPr/>
              <w:t>Stainless steel - нержавеющая высокоуглеродистая сталь. Сплав cодержит цинк, алюминий и хр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крытие </w:t>
            </w:r>
          </w:p>
          <w:p>
            <w:pPr>
              <w:pStyle w:val="Style15"/>
              <w:rPr/>
            </w:pPr>
            <w:r>
              <w:rPr/>
              <w:t>BK - чёрное</w:t>
            </w:r>
          </w:p>
          <w:p>
            <w:pPr>
              <w:pStyle w:val="Style15"/>
              <w:rPr/>
            </w:pPr>
            <w:r>
              <w:rPr/>
              <w:t>BK - голубое</w:t>
            </w:r>
          </w:p>
          <w:p>
            <w:pPr>
              <w:pStyle w:val="Style15"/>
              <w:rPr/>
            </w:pPr>
            <w:r>
              <w:rPr/>
              <w:t>BN - чёрный никель</w:t>
            </w:r>
          </w:p>
          <w:p>
            <w:pPr>
              <w:pStyle w:val="Style15"/>
              <w:rPr/>
            </w:pPr>
            <w:r>
              <w:rPr/>
              <w:t>BZ - бронзовое</w:t>
            </w:r>
          </w:p>
          <w:p>
            <w:pPr>
              <w:pStyle w:val="Style15"/>
              <w:rPr/>
            </w:pPr>
            <w:r>
              <w:rPr/>
              <w:t>GO - золотое</w:t>
            </w:r>
          </w:p>
          <w:p>
            <w:pPr>
              <w:pStyle w:val="Style15"/>
              <w:rPr/>
            </w:pPr>
            <w:r>
              <w:rPr/>
              <w:t>GO - никелевое</w:t>
            </w:r>
          </w:p>
          <w:p>
            <w:pPr>
              <w:pStyle w:val="Style15"/>
              <w:rPr/>
            </w:pPr>
            <w:r>
              <w:rPr/>
              <w:t>NI - нержавеющая сталь</w:t>
            </w:r>
          </w:p>
          <w:p>
            <w:pPr>
              <w:pStyle w:val="Style15"/>
              <w:rPr/>
            </w:pPr>
            <w:r>
              <w:rPr/>
              <w:t>PS - красное</w:t>
            </w:r>
          </w:p>
          <w:p>
            <w:pPr>
              <w:pStyle w:val="Style15"/>
              <w:rPr/>
            </w:pPr>
            <w:r>
              <w:rPr/>
              <w:t>PS - оловяное, красное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ереводная таблица диаметров из японской системы измерения лесок в миллиметры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10"/>
              <w:gridCol w:w="509"/>
              <w:gridCol w:w="509"/>
              <w:gridCol w:w="389"/>
              <w:gridCol w:w="509"/>
              <w:gridCol w:w="510"/>
              <w:gridCol w:w="389"/>
              <w:gridCol w:w="509"/>
              <w:gridCol w:w="509"/>
              <w:gridCol w:w="509"/>
              <w:gridCol w:w="404"/>
            </w:tblGrid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0.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0.8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,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,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,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м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8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2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Таблица соответствие веса дробинок по международной классифик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"/>
              <w:gridCol w:w="502"/>
              <w:gridCol w:w="483"/>
              <w:gridCol w:w="483"/>
              <w:gridCol w:w="482"/>
              <w:gridCol w:w="483"/>
              <w:gridCol w:w="483"/>
              <w:gridCol w:w="483"/>
              <w:gridCol w:w="482"/>
              <w:gridCol w:w="483"/>
              <w:gridCol w:w="483"/>
              <w:gridCol w:w="483"/>
              <w:gridCol w:w="482"/>
              <w:gridCol w:w="483"/>
              <w:gridCol w:w="596"/>
              <w:gridCol w:w="483"/>
              <w:gridCol w:w="483"/>
              <w:gridCol w:w="483"/>
              <w:gridCol w:w="497"/>
            </w:tblGrid>
            <w:tr>
              <w:trPr/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SG </w:t>
                    <w:br/>
                    <w:t>NA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/0 </w:t>
                    <w:br/>
                    <w:t>NA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/0 </w:t>
                    <w:br/>
                    <w:t>NA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  <w:br/>
                    <w:t>NA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 (гр)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08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77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7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1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Английские размеры поплавков</w:t>
            </w:r>
          </w:p>
          <w:p>
            <w:pPr>
              <w:pStyle w:val="Style15"/>
              <w:rPr/>
            </w:pPr>
            <w:r>
              <w:rPr/>
              <w:t>7 = 0.01 гр.,</w:t>
              <w:br/>
              <w:t xml:space="preserve">8 = 0.017 гр. </w:t>
              <w:br/>
              <w:t xml:space="preserve">9 = 0.025, </w:t>
              <w:br/>
              <w:t xml:space="preserve">10 = 0.035 гр., </w:t>
              <w:br/>
              <w:t xml:space="preserve">11 = 0.048 гр., </w:t>
              <w:br/>
              <w:t xml:space="preserve">12 = 0.064 гр., </w:t>
              <w:br/>
              <w:t>13 = 0.082 гр.,</w:t>
              <w:br/>
              <w:t xml:space="preserve">14 = 0.102 гр. </w:t>
              <w:br/>
              <w:t xml:space="preserve">15 = 0.126 гр. </w:t>
              <w:br/>
              <w:t xml:space="preserve">16 = 0.152 гр. </w:t>
              <w:br/>
              <w:t>18 = 0.219 гр.</w:t>
              <w:br/>
              <w:t>20 = 0.302 гр.</w:t>
            </w:r>
          </w:p>
          <w:p>
            <w:pPr>
              <w:pStyle w:val="Style15"/>
              <w:rPr/>
            </w:pPr>
            <w:r>
              <w:rPr/>
              <w:t>Часто встречающиеся на практике обозначения 4х12, 4х13, 4х14, 4х15 4х16, 4х18 это не более чем стандартные веса 0.2, 0.3, 0.4, 0.5 0.6, 0.8 грамма а запоминается это предельно просто. Представьте обозначение 4х1Х где параметр Х- это величина десятых частей грамма то есть… 4х18- это не более как ноль целых восемь десятых грамма (в данном случае параметр Х играет цифра восемь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бозначения подлесков и их диаметры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0"/>
              <w:gridCol w:w="1606"/>
              <w:gridCol w:w="2508"/>
              <w:gridCol w:w="2851"/>
            </w:tblGrid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</w:t>
                    <w:br/>
                    <w:t>(дюймы)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</w:t>
                    <w:br/>
                    <w:t>(миллиметры)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комендуемый</w:t>
                    <w:br/>
                    <w:t>размер крючков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11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79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 1/0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10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54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 6, 8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9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29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 8, 10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8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03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 12, 14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7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78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 14, 16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6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52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 16, 18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5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27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- 20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4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02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- 26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x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03</w:t>
                  </w:r>
                </w:p>
              </w:tc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077</w:t>
                  </w:r>
                </w:p>
              </w:tc>
              <w:tc>
                <w:tcPr>
                  <w:tcW w:w="2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 28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Справка</w:t>
            </w:r>
          </w:p>
          <w:p>
            <w:pPr>
              <w:pStyle w:val="Style15"/>
              <w:rPr/>
            </w:pPr>
            <w:r>
              <w:rPr/>
              <w:t>Fluorocarbon - водостойкий материал, не чувствительный к солнечному излучению, и не подверженный негативным воздействиям различных кислот и химических соединений. Кроме своих физических достоинств и долговечности, он практически невидим под водой. Флюрокарбон и вода имеют почти одинаковый коэффициент преломления света. Для сравнения: вода 1,33, fluorocarbon 1,42, нейлон 1,60.</w:t>
              <w:br/>
              <w:t>Подлески изготовленные из флюрокарбона тонут в 2,5 раза быстрее, чем нейлоновые.</w:t>
            </w:r>
          </w:p>
          <w:p>
            <w:pPr>
              <w:pStyle w:val="Style15"/>
              <w:rPr/>
            </w:pPr>
            <w:r>
              <w:rPr/>
              <w:t>Чем больше число Х, тем тоньше концевая часть подлеска. Приведены данные в миллиметрах и килограммах по таблице, напечатанной на упаковке от подлесков Hardy.</w:t>
            </w:r>
          </w:p>
          <w:p>
            <w:pPr>
              <w:pStyle w:val="Style15"/>
              <w:rPr/>
            </w:pPr>
            <w:r>
              <w:rPr/>
              <w:t>6/5 = 0.38 = 7.25</w:t>
              <w:br/>
              <w:t>7/5 = 0.35 = 6.80</w:t>
              <w:br/>
              <w:t>8/5 = 0.33 = 6.35</w:t>
              <w:br/>
              <w:t>9/5 = 0.30 = 5.44</w:t>
              <w:br/>
              <w:t>0Х = 0.28 = 4.53</w:t>
              <w:br/>
              <w:t>1Х = 0.25 = 4.08</w:t>
              <w:br/>
              <w:t>2Х = 0.23 = 3.17</w:t>
              <w:br/>
              <w:t>3Х = 0.20 = 2.72</w:t>
              <w:br/>
              <w:t>4Х = 0.18 = 2.26</w:t>
              <w:br/>
              <w:t>5Х = 0.15 = 1.81</w:t>
              <w:br/>
              <w:t>6Х = 0.13 = 1.36</w:t>
              <w:br/>
              <w:t>7Х = 0.10 = 0.90</w:t>
              <w:br/>
              <w:t>8Х = 0.07 = 0.45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Данные для самостоятельного изготовления конических нахлыстовых подлесков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9"/>
              <w:gridCol w:w="2403"/>
              <w:gridCol w:w="805"/>
              <w:gridCol w:w="806"/>
              <w:gridCol w:w="805"/>
              <w:gridCol w:w="806"/>
              <w:gridCol w:w="805"/>
              <w:gridCol w:w="806"/>
              <w:gridCol w:w="820"/>
            </w:tblGrid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6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5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7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8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 см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(с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9</w:t>
                  </w:r>
                </w:p>
              </w:tc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(мм)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Данные для изготовления конических подлесков для нахлыстовой снасти из сегментов лески разного диаметра</w:t>
              <w:br/>
              <w:t>по материалам из книг: Х.Штайнфорт "НАХЛЫСТ: от простого к сложному" Милан Курноцик "Энциклопедия нахлыста"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Таблица снижения разрывной нагрузки на узлах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267835" cy="762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-fishing.ru/articles/tackles/article1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4:00Z</dcterms:created>
  <dc:creator>ОЛЕГ</dc:creator>
  <dc:description/>
  <cp:keywords/>
  <dc:language>en-US</dc:language>
  <cp:lastModifiedBy>ОЛЕГ</cp:lastModifiedBy>
  <dcterms:modified xsi:type="dcterms:W3CDTF">2012-02-05T16:55:00Z</dcterms:modified>
  <cp:revision>1</cp:revision>
  <dc:subject/>
  <dc:title>Классификация рыболовных снастей, крючки, грузила, поплавки, лески</dc:title>
</cp:coreProperties>
</file>