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(Примерное)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личного чемпионата города Камышина и Камышинского района по ловле рыбы спиннингом с берега «Столбичи-2010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и развитие спиннинговой ловли и рыболовного спорта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ильнейших спиннингистов города Камышина и Камышинского района, формирование  сборной команды города Камышина и Камышинского района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и повышение рыболовного масте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оревнов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Чемпионата осуществляет Комитет по спорту Администрации города Камышина, Рыболовно-спортивное Общество г. Камышина. Спонсором соревнований выступ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соревнов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 проводится в один тур. Место проведения: Волгоградское водохранилище в районе деревни Бутковка Камышинского района Волго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автотранспортом по трассе Камышин-Буерачное до поворота направо перед деревней Щербатовка, далее по проселку до точки старта (схема проезда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 июля 201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состоятся в любую по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в соревнования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ревнованиях может любой желающий, подавший заявку предварительно и внесший организационный взнос в размере 200 рублей с участника, (участники до 18 лет-беспла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должен уметь пла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обязательно иметь полис обязательного медицинского страх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к месту соревнований спортсмены осуществляют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огородних  спортсменов возможно размещение в гостиницах города за счет самих спортс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явке спортсмена на старт организационный сбор не возвращается и используется по целевому на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овой фонд соревн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ртсмены, занявшие 1 , 2 , 3 места награждаются медалями, дипломами и ценными призами от спонсоров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ртсмен, поймавший самую крупную рыбу, награждается специальным дипломом и ценным при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нсоры соревнований могут по своему усмотрению наградить лучшего по их мнению спортсмена Чемпио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соревнов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СОРЕВНОВ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для проведения соревнований разделен на три зоны – А, Б и В.Каждая из зон разделена на стартовые сектора, причем общее количество секторов соответствует количеству спортсменов. Перед началом Чемпионата  проводится  жеребье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зоны лов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тового сек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у может выпасть любой из этих секторов. После жеребьевки каждому спортсмену вручается именная карточка с указанием зоны ловли и стартового сектора. Во время проведения соревнований карточка участника должна быть приколота на груди каждого спортсмена на видном месте. После сигнала судьи, спортсмены могут зайти в свою зону и занять каждый свой стартовый сектор. По команде «Старт» можно забрасывать в воду снасть и начинать ловлю. Через 30 минут после старта (отдельный сигнал), спортсмен имеет право покинуть стартовый сектор и ловить в произвольном месте своей зоны, через 1 час может ловить в любом месте любой зоны, но не ближе 10 метров от другого участника, производящего ловлю. По команде «Финиш» спортсмен обязан прекратить ловлю, вытащить снасть из воды и сдать улов Судье в специальном пакете. После окончания Чемпионата карточка участника прикрепляется к пакету с уловом. После этого спортсмену разрешается покинуть зону ловли и пройти к месту общего сбора на взвешивание. После взвешивания спортсмен имеет право забрать свой у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АМ РАЗРЕШ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аться на месте проведения соревнований  в любой день, кроме дня соревн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юбые спиннинги, катушки, лески , искусственные прима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и себе неограниченное количество запасных снастей и принадлежнос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редства связи, эхолоты и навигатор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АМ ЗАПРЕЩА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насточки из живых и мертвых рыбо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аживать на крючки различные животные насадк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более 1 приманки, оснащенной крючком, на снаст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границу выделенной для соревнований зоны или участка водоем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ть с лод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ть взабродку (во время вываживания  разрешается зайти в воду по колено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ть на берегу, мешать другим спортсмена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ь к сопернику ближе, чем на 10 мет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ть к взвешиванию рыбу меньше разрешенного к вылову разм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из зоны до сдачи рыбы или разрешения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Й РАЗМЕР РЫБ ИДУЩИХ В ЗА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унь – без ограничения размер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щука – 35 с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ак – 40 с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рех 40 с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м 90 с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ь, голавль, берш, чехонь, налим – 25 с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манная любая другая рыба, не вошедшая в данный список, в зачет не идет. В случае предоставления на взвешивание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зъ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одоема рыбы меньше установленного размера, спортсм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рафуется на 30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ждую маломерную, и в зачет она не и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смены, начавшие ловить или пробовать ловить рыбу до начала соревнований, на соревнования не допускаются. До соревнований разрешается только собрать сн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чала грозы соревнования немедленно прекращаются, спортсмены должны укрыться на бере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тмосферные условия не улучшаются, или распорядок дня не позволяет продолжить соревнования, то соревнование считается состоявшимся, если его продолжительность составила не менее дву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й грамм пойманной рыбы начисляется 1 балл. Победитель в Чемпионате определяется по наибольшему количеству баллов. При равенстве баллов, преимущество получает спортсмен, поймавший меньшее количество хвостов. При равенстве количества хвостов, преимущество у того, кто поймал более крупную ры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ЦИИ, ПРИМЕНЯЕМЫЕ К СПОРТСМЕН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предупреждения и нарушения правил регистрируется суд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смен может быть снят с соревнований за неспортивное по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том числе за нахождение в нетрезв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ложение о дисквалификации спортсмена выносится Главным суд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смен, получивший повторное предупреждение, с соревнований сним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смен, замеченный в подтасовке итогов, подкладывании рыбы, пойманной в незачётное время, или передаче своей рыбы другому участнику, снимается с соревнований с последующей дисквалифик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ждый участник соревнований имеет право подавать протесты. Протест подаётся в письм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есты принимаются не позже 30 минут после финиша соревнований. Решения по протестам, за исключением касающихся распределения мест, будут приняты судейской коллегией до утверждения результатов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ший протест обязан присутствовать на заседании судейской коллегии при разборе прот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ение по протесту принимается открытым голосованием судейской коллегии по большинству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ение судейской коллегии по протесту является окончатель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гласии большинства членов судейской коллегии и спортсменов, разрешается на месте вносить изменения в данное Положение (перенос времени старта, изменение продолжительности этапа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 ПРОВЕДЕНИЯ СОРЕВНОВАН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, суб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00 - общий сбор на ул. Ленина, напротив  парадного входа в ДК «Текстильщик» 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0 - выезд к месту проведения соревновани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00 - регистрация прибывших участнико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00 - 7-30 - жеребьевка. Построение и торжественное открытие соревнований. Подготовка участников к старту. Расход по зона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45 - старт  соревновани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30 - финиш  соревновани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30 – 14-50 - прием рыб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50 – 15-10 - взвешивание уловов и подсчет результатов Чемпио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5 - награждение победителей и торжественное закрытие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 в 12 часов: мастер-класс от победителей в магазине 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4:00Z</dcterms:created>
  <dc:creator>PaW</dc:creator>
  <dc:description/>
  <cp:keywords/>
  <dc:language>en-US</dc:language>
  <cp:lastModifiedBy>PaW</cp:lastModifiedBy>
  <dcterms:modified xsi:type="dcterms:W3CDTF">2010-06-22T19:26:00Z</dcterms:modified>
  <cp:revision>1</cp:revision>
  <dc:subject/>
  <dc:title/>
</cp:coreProperties>
</file>