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аблица перевода Lb в кг.</w:t>
      </w:r>
    </w:p>
    <w:tbl>
      <w:tblPr>
        <w:tblW w:w="55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450"/>
        <w:gridCol w:w="2301"/>
        <w:gridCol w:w="450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b (1 Lb = 0,4536 кг)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b (1 Lb = 0,4536 кг)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.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8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1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8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,9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,7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,1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9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,3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,5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28:00Z</dcterms:created>
  <dc:creator>ОЛЕГ</dc:creator>
  <dc:description/>
  <cp:keywords/>
  <dc:language>en-US</dc:language>
  <cp:lastModifiedBy>ОЛЕГ</cp:lastModifiedBy>
  <dcterms:modified xsi:type="dcterms:W3CDTF">2012-02-05T16:29:00Z</dcterms:modified>
  <cp:revision>1</cp:revision>
  <dc:subject/>
  <dc:title>Таблица перевода Lb в кг</dc:title>
</cp:coreProperties>
</file>