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Соответствие японской маркировки диаметра лески диаметру в мм: </w:t>
        <w:br/>
        <w:t xml:space="preserve">#0.03 - 0,029 мм </w:t>
        <w:br/>
        <w:t xml:space="preserve">#0.05 - 0,037 мм </w:t>
        <w:br/>
        <w:t xml:space="preserve">#0.07 - 0,044 мм </w:t>
        <w:br/>
        <w:t xml:space="preserve">#0.08 - 0,049 мм </w:t>
        <w:br/>
        <w:t xml:space="preserve">#0.1 - 0,052 мм </w:t>
        <w:br/>
        <w:t xml:space="preserve">#0.125 - 0,058 мм </w:t>
        <w:br/>
        <w:t xml:space="preserve">#0.15 - 0,065 мм </w:t>
        <w:br/>
        <w:t xml:space="preserve">#0.175 - 0,069 мм </w:t>
        <w:br/>
        <w:t xml:space="preserve">#0.2 - 0,074 мм </w:t>
        <w:br/>
        <w:t xml:space="preserve">#0.25 - 0,083 мм </w:t>
        <w:br/>
        <w:t xml:space="preserve">#0.3 - 0,09 мм </w:t>
        <w:br/>
        <w:t xml:space="preserve">#0.35 - 0,098 мм </w:t>
        <w:br/>
        <w:t xml:space="preserve">#0.4 - 0,104 мм </w:t>
        <w:br/>
        <w:t xml:space="preserve">#0.5 - 0,117 мм </w:t>
        <w:br/>
        <w:t xml:space="preserve">#0.6 - 0,128 мм </w:t>
        <w:br/>
        <w:t xml:space="preserve">#0.7 - 0,138 мм </w:t>
        <w:br/>
        <w:t xml:space="preserve">#0.8 - 0,148 мм </w:t>
        <w:br/>
        <w:t xml:space="preserve">#1 - 0,165 мм </w:t>
        <w:br/>
        <w:t xml:space="preserve">#1.2 - 0,185 мм </w:t>
        <w:br/>
        <w:t xml:space="preserve">#1.25 - 0,187 мм </w:t>
        <w:br/>
        <w:t xml:space="preserve">#1.5 - 0,205 мм </w:t>
        <w:br/>
        <w:t xml:space="preserve">#1.7 - 0,218 мм </w:t>
        <w:br/>
        <w:t xml:space="preserve">#1.75 - 0,221 мм </w:t>
        <w:br/>
        <w:t xml:space="preserve">#1.8 - 0,225 мм </w:t>
        <w:br/>
        <w:t xml:space="preserve">#1.85 - 0,228 мм </w:t>
        <w:br/>
        <w:t xml:space="preserve">#2 - 0,235 мм </w:t>
        <w:br/>
        <w:t xml:space="preserve">#2.25 - 0,247 мм </w:t>
        <w:br/>
        <w:t xml:space="preserve">#2.5 - 0,26 мм </w:t>
        <w:br/>
        <w:t xml:space="preserve">#3 - 0,285 мм </w:t>
        <w:br/>
        <w:t xml:space="preserve">#3.25 - 0,298 мм </w:t>
        <w:br/>
        <w:t xml:space="preserve">#3.5 - 0,31 мм </w:t>
        <w:br/>
        <w:t xml:space="preserve">#4 - 0,33 мм </w:t>
        <w:br/>
        <w:t xml:space="preserve">#5 - 0,37 мм </w:t>
        <w:br/>
        <w:t xml:space="preserve">#6 - 0,405 мм </w:t>
        <w:br/>
        <w:t xml:space="preserve">#7 - 0,435 мм </w:t>
        <w:br/>
        <w:t xml:space="preserve">#8 - 0,47 мм </w:t>
        <w:br/>
        <w:t xml:space="preserve">#10 - 0,52 мм </w:t>
        <w:br/>
        <w:t xml:space="preserve">#12 - 0,57 мм </w:t>
        <w:br/>
        <w:t xml:space="preserve">#14 - 0,62 мм </w:t>
        <w:br/>
        <w:t xml:space="preserve">#16 - 0,66 мм </w:t>
        <w:br/>
        <w:t xml:space="preserve">#18 - 0,7 мм </w:t>
        <w:br/>
        <w:t xml:space="preserve">#20 - 0,74 мм </w:t>
        <w:br/>
        <w:t xml:space="preserve">#22 - 0,78 мм </w:t>
        <w:br/>
        <w:t xml:space="preserve">#24 - 0,81 мм </w:t>
        <w:br/>
        <w:t xml:space="preserve">#26 - 0,84 мм </w:t>
        <w:br/>
        <w:t xml:space="preserve">#28 - 0,87 мм </w:t>
        <w:br/>
        <w:t xml:space="preserve">#30 - 0,91 мм </w:t>
        <w:br/>
        <w:t>#35 - 0,97 м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7:29:00Z</dcterms:created>
  <dc:creator>ОЛЕГ</dc:creator>
  <dc:description/>
  <cp:keywords/>
  <dc:language>en-US</dc:language>
  <cp:lastModifiedBy>ОЛЕГ</cp:lastModifiedBy>
  <dcterms:modified xsi:type="dcterms:W3CDTF">2012-02-05T17:30:00Z</dcterms:modified>
  <cp:revision>1</cp:revision>
  <dc:subject/>
  <dc:title>Соответствие японской маркировки диаметра лески диаметру в мм: </dc:title>
</cp:coreProperties>
</file>