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аблица перевода oz в гр.</w:t>
      </w:r>
    </w:p>
    <w:p>
      <w:pPr>
        <w:pStyle w:val="Heading2"/>
        <w:rPr/>
      </w:pPr>
      <w:r>
        <w:rPr/>
        <w:t>(1 oz = 28,3495231 гр)</w:t>
      </w:r>
    </w:p>
    <w:tbl>
      <w:tblPr>
        <w:tblW w:w="59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690"/>
        <w:gridCol w:w="457"/>
        <w:gridCol w:w="690"/>
        <w:gridCol w:w="577"/>
        <w:gridCol w:w="690"/>
        <w:gridCol w:w="457"/>
        <w:gridCol w:w="690"/>
        <w:gridCol w:w="457"/>
        <w:gridCol w:w="690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17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99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2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6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53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4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3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0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15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128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¼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8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22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1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47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8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23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77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30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87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1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15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50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2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88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96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6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3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1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812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8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7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4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6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904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1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7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67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25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7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98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1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75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0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96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73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8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7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57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2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2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5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3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79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8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0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3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4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6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24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7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1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2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7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9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6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2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2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5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8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5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7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7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9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0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6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4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58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9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8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1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7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1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1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2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6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8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3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3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9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9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4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0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7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5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1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8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  <w:t> </w:t>
      </w:r>
      <w:r>
        <w:rPr/>
        <w:t>(1 oz = 28,3495231 гр)</w:t>
      </w:r>
    </w:p>
    <w:tbl>
      <w:tblPr>
        <w:tblW w:w="48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690"/>
        <w:gridCol w:w="577"/>
        <w:gridCol w:w="690"/>
        <w:gridCol w:w="457"/>
        <w:gridCol w:w="690"/>
        <w:gridCol w:w="577"/>
        <w:gridCol w:w="69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3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94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51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46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11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61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19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08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84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44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62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63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04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1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22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53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34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94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95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26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93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00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0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2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75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3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40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20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67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31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3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2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5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9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02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3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37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6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1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44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4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10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7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92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6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71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6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5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8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93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7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9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4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9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61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8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8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96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9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5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96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6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0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8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0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8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24:00Z</dcterms:created>
  <dc:creator>ОЛЕГ</dc:creator>
  <dc:description/>
  <cp:keywords/>
  <dc:language>en-US</dc:language>
  <cp:lastModifiedBy>ОЛЕГ</cp:lastModifiedBy>
  <dcterms:modified xsi:type="dcterms:W3CDTF">2012-02-05T16:26:00Z</dcterms:modified>
  <cp:revision>1</cp:revision>
  <dc:subject/>
  <dc:title>Таблица перевода oz в гр</dc:title>
</cp:coreProperties>
</file>