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технических результатов 2-го закрытого лично командного чемпионата Клуба «ФишКам» по ловле рыбы спиннингом с лодок на искусственные приманки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unter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4».</w:t>
      </w:r>
    </w:p>
    <w:p>
      <w:pPr>
        <w:pStyle w:val="Normal"/>
        <w:spacing w:lineRule="auto" w:line="240" w:before="0" w:after="0"/>
        <w:jc w:val="right"/>
        <w:rPr/>
      </w:pPr>
      <w:r>
        <w:rPr/>
        <w:t>Залив «Горный Балыклей»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0"/>
        <w:gridCol w:w="1276"/>
        <w:gridCol w:w="992"/>
        <w:gridCol w:w="851"/>
        <w:gridCol w:w="995"/>
        <w:gridCol w:w="1036"/>
        <w:gridCol w:w="120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астни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ман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ый зачё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 мес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андный зачё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хов Михаи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ат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0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чергин Владими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4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льников Владими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6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8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осветский Дмит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3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6,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тицын Алекс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ock of 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  <w:t>14.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обуев Никол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  <w:t>14.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злов Дмит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с мало но мы в тельняш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4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4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9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йбауэр Александ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4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4,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ецкий Евг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eam Stalingr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яшенко Александ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ициенко Александ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лгоград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6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чагин Ром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нкин Алекс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лат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льба Всил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ердохлебова Алё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Womanf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  <w:t>14.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инова Ан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  <w:t>14.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удья____________________________________________________ /</w:t>
      </w:r>
      <w:r>
        <w:rPr>
          <w:rFonts w:cs="Times New Roman" w:ascii="Times New Roman" w:hAnsi="Times New Roman"/>
          <w:i/>
          <w:sz w:val="24"/>
          <w:szCs w:val="24"/>
        </w:rPr>
        <w:t>Птицын А.В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_______________________________________________ /</w:t>
      </w:r>
      <w:r>
        <w:rPr>
          <w:rFonts w:cs="Times New Roman" w:ascii="Times New Roman" w:hAnsi="Times New Roman"/>
          <w:i/>
          <w:sz w:val="24"/>
          <w:szCs w:val="24"/>
        </w:rPr>
        <w:t>Волобуев Н.К.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30:00Z</dcterms:created>
  <dc:creator>Admin</dc:creator>
  <dc:description/>
  <cp:keywords/>
  <dc:language>en-US</dc:language>
  <cp:lastModifiedBy>Admin</cp:lastModifiedBy>
  <dcterms:modified xsi:type="dcterms:W3CDTF">2014-04-21T14:15:00Z</dcterms:modified>
  <cp:revision>4</cp:revision>
  <dc:subject/>
  <dc:title/>
</cp:coreProperties>
</file>