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Протокол технических результатов 5-ого открытого личного чемпионата города Камышина по ловле рыбы спиннингом с берега на искусственные приманки «Столбичи – 2013».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1-й тур г. Камышин; 2-й тур  Щербаковка</w:t>
      </w:r>
    </w:p>
    <w:tbl>
      <w:tblPr>
        <w:tblW w:w="15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1276"/>
        <w:gridCol w:w="709"/>
        <w:gridCol w:w="1417"/>
        <w:gridCol w:w="851"/>
        <w:gridCol w:w="709"/>
        <w:gridCol w:w="850"/>
        <w:gridCol w:w="851"/>
        <w:gridCol w:w="708"/>
        <w:gridCol w:w="851"/>
        <w:gridCol w:w="992"/>
        <w:gridCol w:w="851"/>
        <w:gridCol w:w="67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ник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рожд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з-ря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од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-ка 1-й т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ту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-ка 2-й т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ту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 за 2 ту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мест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Хонин Серг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9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Камыш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Семёнов Анатол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Камыш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22,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Иванов Вале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9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Камыш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2</w:t>
            </w:r>
          </w:p>
        </w:tc>
        <w:tc>
          <w:tcPr>
            <w:tcW w:w="6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Сошёл с дистан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Грызов Оле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9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Камыш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6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6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Бережнов Ант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9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Камыш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Глобай Владисл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9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Волж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Чернаков Ром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9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Волж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22,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Ермаков Ант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9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Волж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22,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Парамонов Алекванд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9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Волж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22,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Малдаев Шам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9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Камыш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22,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Белов Андр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9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Камыш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22,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Омельяненко Андр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9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Камыш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22,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Бульба Васил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Камыш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3,5</w:t>
            </w:r>
          </w:p>
        </w:tc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Сошёл с дистан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Мельников Владим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Камыш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Русаков Владим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Волгогра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Словецкий Евг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Волгогра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7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7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Старосветский Дмит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Камыш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2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6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Грициенко Александ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Волгогра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ный судья чемпионата </w:t>
      </w:r>
      <w:r>
        <w:rPr>
          <w:rFonts w:cs="Monotype Corsiva" w:ascii="Monotype Corsiva" w:hAnsi="Monotype Corsiva"/>
          <w:u w:val="single"/>
        </w:rPr>
        <w:t>Птицын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Секретарь чемпионата </w:t>
      </w:r>
      <w:r>
        <w:rPr>
          <w:rFonts w:cs="Monotype Corsiva" w:ascii="Monotype Corsiva" w:hAnsi="Monotype Corsiva"/>
          <w:u w:val="single"/>
        </w:rPr>
        <w:t>Тарасов С.С.</w:t>
      </w:r>
    </w:p>
    <w:sectPr>
      <w:type w:val="nextPage"/>
      <w:pgSz w:orient="landscape" w:w="16838" w:h="11906"/>
      <w:pgMar w:left="567" w:right="536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9:11:00Z</dcterms:created>
  <dc:creator>Admin</dc:creator>
  <dc:description/>
  <cp:keywords/>
  <dc:language>en-US</dc:language>
  <cp:lastModifiedBy>Admin</cp:lastModifiedBy>
  <dcterms:modified xsi:type="dcterms:W3CDTF">2013-08-11T20:53:00Z</dcterms:modified>
  <cp:revision>6</cp:revision>
  <dc:subject/>
  <dc:title/>
</cp:coreProperties>
</file>