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СОГЛАСОВАНО                                    УТВЕРЖДАЮ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Министр спорта                                     Президент  ВРОО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>Правительства                                        Федерация рыболовного спорта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Волгоградской области                        и любительского рыболовства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</w:rPr>
        <w:t>________________ Т.Р.Лебедева           Волгоградской области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>___________________С.Н.Еремеев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Волгоградская региональная общественная организация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Федерация рыболовного спорта и любительского рыболовства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>УСТАВ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1.1.Волгоградская региональная общественная организация «Федерация рыболовного спорта и любительского рыболовства Волгоградской области» (далее по тексту устава «Организация») является основанным на добровольном членстве общественным  объединением, созданным на основе совместной деятельности для защиты общих интересов и достижения уставных целей объединившихся граждан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Организация создана и действует  в соответствии с Конституцией Российской Федерации, Гражданским Кодексом РФ, Федеральным законом «Об общественным объединениях»,  Федеральным законом  «О физической культуре и спорте в Российской Федерации» и другими нормативными актами Министерства спорта Российской Федераци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>1.2.Организация создается без приобретения прав юридического лица по российскому законодательству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1.3.Организация не осуществляет коммерческой и иной приносящей доход деятельности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>1.4.Организация как общественная организация обязана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правовыми документами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1.5. Организация вправе иметь свою символику, не противоречащую требованиям Российского законодательства об авторском праве, подлежащую  государственной регистрации  в порядке, установленном законодательством РФ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1.5. Деятельность Организации основывается на принципах добровольности, равноправия, самоуправления и законности. В рамках, установленных законодательством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1.6. Полное наименование Организации: Волгоградская региональная общественная организация «Федерация рыболовного спорта и любительского рыболовства Волгоградской области»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Сокращенное наименование Организации: ВРОО «ФРС и ЛР Волгоградской области»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1.7. Организация является региональной общественной организацией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Территория деятельности Организации -  Волгоградская область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Местонахождение постоянно действующего руководящего органа Президиума: Российская Федерация, 404102, Волгоградская область, город Волжский бульвар Профсоюзов, д.2, кв.108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1.8. Деятельность Организации является гласной, а информация о ее учредительных и программных документах – общедоступной.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>2.Предмет, цели и основные направления деятельности организации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>2.1.Предметом деятельности Организации является развитие и популяризация рыболовного спорта и любительского рыболовства среди населения Волгоградской области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2.2.Организация является организатором всех спортивных соревнований по всем дисциплинам рыболовного спорта, утвержденным нормативными документами Минспорта России и включенными в календарный План соревнований Минспорта Волгоградской област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>2.3. Цели и задачи деятельности Организации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развитие и пропаганда рыболовного спорта в Волгоградской  области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- развитие и пропаганда любительского рыболовства в Волгоградской области;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пропаганда бережного отношения к природе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-участие в мероприятиях, направленных на проведение досуга населения; пропаганду здорового образа жизни, бережного отношения к природным ресурсам;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организация и проведение соревнований, фестивалей и других мероприятий, направленных на развитие рыболовного спорта и любительского рыболовства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 подготовка спортсменов – членов Организации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>-содействие подготовки спортсменов – членов спортивных сборных команд по рыболовному спорту Волгоградской области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формирование и подготовка сборных команд Волгоградской области по рыболовному спорту для участия в соревнованиях различного уровня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представление интересов членов Организации   в  сфере  рыболовного спорта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участие в разработке и поддержка программ по охране окружающей среды, водных ресурсов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проведение (с привлечением  специалистов) исследований экологического состояния  в местах проведения соревнований, зон любительского рыболовства.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>2.4. Организация осуществляет следующие виды деятельности: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-организация и проведение соревнований по видам и дисциплинам рыболовного спорта, фестивалей и других мероприятий по любительскому рыболовству; 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оформление документов на присвоение спортивных разрядов и квалификационных категорий судей по рыболовному спорту для их представления на утверждение в Министерство спорта Волгоград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>-осуществление мероприятий по присвоению спортивных разрядов членам Организации в соответствии с требованиями нормативных документов Минспорта России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учет действующих спортсменов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подготовка судей по рыболовному спорту – членов Организации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осуществление мероприятий по присвоению квалификационных категорий судьям по рыболовному спорту членам Организации в соответствии с требованиями нормативных документов Минспорта России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учет действующих судей, проведение аттестации судей в соответствии с требованиями нормативных документов Минспорта России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разработка и реализация программ развития  видов рыболовного спорта в Волгоградской области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-разработка и утверждение положений и календаря, проводимых Организацией  соревнований и сборов сборных команд и организация  их выполнения; 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организация и проведение семинаров, лекций, собраний, конференций  по уставным  целям  деятельности Организации;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оказание содействия в обеспечении членов Организации рыболовным и спортивным снаря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 xml:space="preserve">3. Членство в организации. Права и обязанности членов Организ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3.1. Членами Организаци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достигшие 16 лет граждане Российской Федерации, иностранные граждане и лица без гражданства, законно находящиеся на  территории Российской Федерации, разделяющие цели Организации, признающие Устав и принимающие личное участие в работ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общественные объединения, являющиеся юридическими лицами, выразившие солидарность с целями и задачами Организации, признающие Устав,  и содействующие деятельности Организации, в том числе путем оказания материальной и иной помощи проводимым мероприятия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Физические лица принимаются в члены Организации на основании личного заявления, общественные объединения - на основании заявления с приложением соответствующего решения своих руководящих орган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Прием и исключение членов Организации осуществляется Президиумом простым большинством голосов от общего количества членов Президиум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резидиум ведет учет членов Организации. Основанием для внесения в список и исключения из списка членов Организации являются соответствующие решения Президиума, а также заявления членов Организации о выходе из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60" w:right="20" w:hanging="360"/>
        <w:jc w:val="both"/>
        <w:rPr/>
      </w:pP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 xml:space="preserve">     </w:t>
      </w: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>Члены Организаци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ользоваться поддержкой и помощью Организ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избирать и быть избранными в руководящие и иные органы  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вносить предложения, касающиеся деятельности Организации, и участвовать в их обсуждении и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ринимать участие во всех спортивных соревнованиях по всем дисциплинам рыболовного спорта, утвержденных нормативными документами Минспорта России, проводящихся на территории Волгоград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ри выполнении нормативов, утвержденных Минспорта России, претендовать на присвоение соответствующих спортивных раз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свободно выходить из состава  членов Организации на основан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60" w:right="20" w:hanging="360"/>
        <w:jc w:val="both"/>
        <w:rPr/>
      </w:pP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 xml:space="preserve">    </w:t>
      </w: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>Члены Организации обяза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5.1.       Соблюдать Уста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080" w:right="20" w:hanging="36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ринимать участие в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080" w:right="20" w:hanging="36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выполнять решения руководящих орга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080" w:right="20" w:hanging="36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не совершать действий, нарушающих Устав Организации,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ям и задачам, провозглашенным Организа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Член Организации прекращает свое членство в Организации путем подачи заявления в Президиум Организации. К заявлению члена Организации, являющегося юридическим лицом, прилагается, кроме  заявления, соответствующее решение руководящего органа этого юридического ли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Член Организации считается выбывшим из нее с момента подачи зая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Члены Организации могут быть исключены за деятельность, противоречащую целям и задачам Организации, а также за действия, дискредитирующие Организацию, наносящие ей моральный или материальный ущерб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Исключение членов Организации производится  по решению Президиума, принятому простым большинством голосов от членов Президиум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Решение об исключении может быть обжаловано в Общее собрание, решение которого  по указанному вопросу является окончательн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20" w:right="20" w:hanging="72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Членами организации могут выдаваться удостоверения члена Организации. Форма удостоверения утверждается Президиум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33" w:leader="none"/>
        </w:tabs>
        <w:spacing w:before="0" w:after="0"/>
        <w:ind w:left="360" w:right="20" w:hanging="360"/>
        <w:contextualSpacing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>Организационная структура и органы управления Организации.</w:t>
      </w:r>
    </w:p>
    <w:p>
      <w:pPr>
        <w:pStyle w:val="Normal"/>
        <w:tabs>
          <w:tab w:val="clear" w:pos="708"/>
          <w:tab w:val="left" w:pos="1033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6.1. Высшим руководящим органом Организации является Общее собрание членов Организации, которое созывается не реже одного раза в год. Внеочередное Общее собрание может быть созвано  по требованию не менее 1/3  членов Организации,  или Президиумом. О созыве Общего собрания члены Организации извещаются персонально (письменно или по телефону) не позднее, чем за 15 дней до даты проведения Общего собрания.</w:t>
      </w:r>
    </w:p>
    <w:p>
      <w:pPr>
        <w:pStyle w:val="Normal"/>
        <w:tabs>
          <w:tab w:val="clear" w:pos="708"/>
          <w:tab w:val="left" w:pos="1009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К исключительной компетенции Общего собрания членов Организации относится решение следующих вопрос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20" w:hanging="0"/>
        <w:contextualSpacing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избрание Президента Организации, членов Президиума в количестве, определяемом  Общим собранием, а также досрочное прекращение их полномоч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20" w:hanging="0"/>
        <w:contextualSpacing/>
        <w:rPr/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утверждение Устава  Организации, а также изменений и дополнений к нем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20" w:hanging="0"/>
        <w:contextualSpacing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ринятие решений о реорганизации и ликвидации Организ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20" w:hanging="0"/>
        <w:contextualSpacing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определение приоритетных направлений деятельности Организ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20" w:hanging="0"/>
        <w:contextualSpacing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участие в других организ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4" w:leader="none"/>
        </w:tabs>
        <w:spacing w:before="0" w:after="0"/>
        <w:ind w:left="720" w:right="20" w:hanging="720"/>
        <w:contextualSpacing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Общее собрание правомочно, если на нем присутствует более половины членов Организации.  </w:t>
      </w:r>
      <w:r>
        <w:rPr>
          <w:rFonts w:eastAsia="Book Antiqua" w:cs="Book Antiqua" w:ascii="Book Antiqua" w:hAnsi="Book Antiqua"/>
          <w:sz w:val="24"/>
          <w:szCs w:val="24"/>
        </w:rPr>
        <w:t xml:space="preserve">При отсутствии кворума Общее собрание может быть перенесено на срок до 15 дней. </w:t>
      </w:r>
    </w:p>
    <w:p>
      <w:pPr>
        <w:pStyle w:val="Style17"/>
        <w:numPr>
          <w:ilvl w:val="1"/>
          <w:numId w:val="8"/>
        </w:numPr>
        <w:ind w:left="720" w:right="20" w:hanging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Решения отнесенные к исключительной компетенции Общего собрания  Организации принимаются квалифицированны голосов  в 2/3 от числа  членов Организации, присутствующих на Общем собрании. В остальных случаях решения принимаются простым большинством голосов.</w:t>
      </w:r>
    </w:p>
    <w:p>
      <w:pPr>
        <w:pStyle w:val="Style17"/>
        <w:numPr>
          <w:ilvl w:val="1"/>
          <w:numId w:val="8"/>
        </w:numPr>
        <w:ind w:left="720" w:right="20" w:hanging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В период между собраниями постоянно действующим руководящим органом Организации является Президиум. </w:t>
      </w:r>
    </w:p>
    <w:p>
      <w:pPr>
        <w:pStyle w:val="Style17"/>
        <w:numPr>
          <w:ilvl w:val="1"/>
          <w:numId w:val="8"/>
        </w:numPr>
        <w:spacing w:before="0" w:after="0"/>
        <w:ind w:left="720" w:right="20" w:hanging="720"/>
        <w:contextualSpacing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Президиум Организации:</w:t>
      </w:r>
    </w:p>
    <w:p>
      <w:pPr>
        <w:pStyle w:val="Normal"/>
        <w:tabs>
          <w:tab w:val="clear" w:pos="708"/>
          <w:tab w:val="left" w:pos="4173" w:leader="none"/>
          <w:tab w:val="left" w:pos="5555" w:leader="none"/>
          <w:tab w:val="left" w:pos="7403" w:leader="hyphen"/>
        </w:tabs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избирается Общим собранием сроком на четыре года;</w:t>
      </w:r>
    </w:p>
    <w:p>
      <w:pPr>
        <w:pStyle w:val="Normal"/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принимает в члены Организации и исключает из членов Организации;</w:t>
      </w:r>
    </w:p>
    <w:p>
      <w:pPr>
        <w:pStyle w:val="Normal"/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 осуществляет учет  членов Организации;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74" w:leader="none"/>
          <w:tab w:val="left" w:pos="9981" w:leader="underscore"/>
        </w:tabs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осуществляет контроль за выполнением решений Общего собрания;</w:t>
      </w:r>
    </w:p>
    <w:p>
      <w:pPr>
        <w:pStyle w:val="Normal"/>
        <w:tabs>
          <w:tab w:val="clear" w:pos="708"/>
          <w:tab w:val="left" w:pos="9774" w:leader="none"/>
          <w:tab w:val="left" w:pos="9981" w:leader="underscore"/>
        </w:tabs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-утверждает проект календарного плана спортивных и любительских  </w:t>
      </w:r>
    </w:p>
    <w:p>
      <w:pPr>
        <w:pStyle w:val="Normal"/>
        <w:tabs>
          <w:tab w:val="clear" w:pos="708"/>
          <w:tab w:val="left" w:pos="9774" w:leader="none"/>
          <w:tab w:val="left" w:pos="9981" w:leader="underscore"/>
        </w:tabs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соревнований;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ind w:left="20" w:right="20" w:firstLine="547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 готовит вопросы для обсуждения на Общем собрании Организации;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 принимает решения о создании отделений Организации;</w:t>
      </w:r>
    </w:p>
    <w:p>
      <w:pPr>
        <w:pStyle w:val="Normal"/>
        <w:spacing w:before="0" w:after="0"/>
        <w:ind w:left="20" w:right="20" w:firstLine="547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-устанавливает размеры и порядок внесения членских и иных взно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- рассматривает и решает другие вопросы, не  относящиеся к   исключительной  компетенции Общего собрания Организации.</w:t>
      </w:r>
    </w:p>
    <w:p>
      <w:pPr>
        <w:pStyle w:val="Normal"/>
        <w:tabs>
          <w:tab w:val="clear" w:pos="708"/>
          <w:tab w:val="left" w:pos="702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6.6. 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Заседания Президиума проводятся по мере необходимости, но не реже одного раза в полугодие. Заседания считаются правомочными при участии в них более половины от общего числа членов Президиума. О дате заседания Президиума и повестке дня всех членов Президиума персонально извещает Секретарь Президиума. Решения принимаются открытым голосованием простым большинством голосов членов Президиума, присутствующих на заседании. Заседания Президиума ведет Президент Организации, а в его отсутствие - один из членов Президиума.</w:t>
      </w:r>
    </w:p>
    <w:p>
      <w:pPr>
        <w:pStyle w:val="Normal"/>
        <w:tabs>
          <w:tab w:val="clear" w:pos="708"/>
          <w:tab w:val="left" w:pos="702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6.7. Протоколы заседаний Президиума ведет Секретарь, избираемый из членов Президиума.  При необходимости функции Секретаря может осуществлять любой из членов Президиума.</w:t>
      </w:r>
    </w:p>
    <w:p>
      <w:pPr>
        <w:pStyle w:val="Normal"/>
        <w:tabs>
          <w:tab w:val="clear" w:pos="708"/>
          <w:tab w:val="left" w:pos="702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-3"/>
          <w:sz w:val="24"/>
          <w:szCs w:val="24"/>
        </w:rPr>
        <w:t>6.8.  Президент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избирается Общим собранием сроком на четыре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руководит деятельностью Президиума Организации, подписывает решения, принимаемые Президиу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в период между заседаниями Президиума осуществляет руководство деятельностью Организации, в том числе принимает оперативные решения по вопросам повседневно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подписывает учредитель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рассматривает и утверждает смету расход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без доверенности представляет Организацию во взаимоотношениях с физическими и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распоряжается имуществом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 xml:space="preserve">утверждает структуру и штатное расписание аппарата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издает приказы и распо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before="0" w:after="0"/>
        <w:ind w:left="20" w:right="20" w:firstLine="50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осуществляет другие исполнительно-распорядительные функции</w:t>
      </w:r>
    </w:p>
    <w:p>
      <w:pPr>
        <w:pStyle w:val="Normal"/>
        <w:tabs>
          <w:tab w:val="clear" w:pos="708"/>
          <w:tab w:val="left" w:pos="635" w:leader="none"/>
        </w:tabs>
        <w:spacing w:before="0" w:after="0"/>
        <w:ind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6.9.В отсутствие Президента его обязанности исполняет Вице-Президент Организации.</w:t>
      </w:r>
    </w:p>
    <w:p>
      <w:pPr>
        <w:pStyle w:val="Normal"/>
        <w:tabs>
          <w:tab w:val="clear" w:pos="708"/>
          <w:tab w:val="left" w:pos="635" w:leader="none"/>
        </w:tabs>
        <w:spacing w:before="0" w:after="0"/>
        <w:ind w:left="520" w:right="2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Normal"/>
        <w:spacing w:before="0" w:after="172"/>
        <w:jc w:val="center"/>
        <w:rPr>
          <w:rFonts w:ascii="Book Antiqua" w:hAnsi="Book Antiqua" w:eastAsia="Book Antiqua" w:cs="Book Antiqua"/>
          <w:b/>
          <w:b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>7. Порядок внесения изменений и дополнений в Устав Организ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Изменения и дополнения в Устав Организации вносятся по решению Общего собрания членов Организации, принятому по решению 2/3 членов Организации, присутствующих на Общем Собрании.</w:t>
      </w:r>
    </w:p>
    <w:p>
      <w:pPr>
        <w:pStyle w:val="Normal"/>
        <w:tabs>
          <w:tab w:val="clear" w:pos="708"/>
          <w:tab w:val="left" w:pos="1112" w:leader="none"/>
        </w:tabs>
        <w:spacing w:before="0" w:after="0"/>
        <w:ind w:left="960" w:right="140" w:hanging="0"/>
        <w:jc w:val="both"/>
        <w:rPr>
          <w:rFonts w:ascii="Book Antiqua" w:hAnsi="Book Antiqua" w:eastAsia="Book Antiqua" w:cs="Book Antiqua"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</w:r>
    </w:p>
    <w:p>
      <w:pPr>
        <w:pStyle w:val="Normal"/>
        <w:spacing w:before="0" w:after="181"/>
        <w:ind w:firstLine="567"/>
        <w:jc w:val="center"/>
        <w:rPr>
          <w:rFonts w:ascii="Book Antiqua" w:hAnsi="Book Antiqua" w:eastAsia="Book Antiqua" w:cs="Book Antiqua"/>
          <w:b/>
          <w:b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</w:rPr>
        <w:t>9. Порядок прекращения деятельности Организации.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</w:rPr>
        <w:t>9.1.</w:t>
      </w:r>
      <w:r>
        <w:rPr>
          <w:rFonts w:eastAsia="Book Antiqua" w:cs="Book Antiqua" w:ascii="Book Antiqua" w:hAnsi="Book Antiqua"/>
          <w:sz w:val="24"/>
          <w:szCs w:val="24"/>
        </w:rPr>
        <w:t xml:space="preserve"> Прекращение деятельности, реорганизация Организации (слияние, присоединение, разделение, выделение, преобразование) осуществляется по решению Общего Собрания в соответствии с действующим законодательством и Гражданским кодекс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>9.2. Организация считается ликвидированной  с момента документального оформления решения Общего собр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04:00Z</dcterms:created>
  <dc:creator>admin</dc:creator>
  <dc:description/>
  <cp:keywords/>
  <dc:language>en-US</dc:language>
  <cp:lastModifiedBy>admin</cp:lastModifiedBy>
  <dcterms:modified xsi:type="dcterms:W3CDTF">2014-06-29T14:45:00Z</dcterms:modified>
  <cp:revision>17</cp:revision>
  <dc:subject/>
  <dc:title/>
</cp:coreProperties>
</file>