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ЗАЯВКА № 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___</w:t>
      </w:r>
      <w:r>
        <w:rPr>
          <w:rFonts w:cs="Monotype Corsiva" w:ascii="Monotype Corsiva" w:hAnsi="Monotype Corsiva"/>
          <w:sz w:val="22"/>
          <w:szCs w:val="22"/>
          <w:u w:val="single"/>
        </w:rPr>
        <w:t>г. Камышин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порт коллектив, гор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 участие в соревновании по рыболовному спор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убок г. Камышина по ловле рыбы спиннингом с берега «Камышинский окунь – 2015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Волгоградская обл. г. Камышин</w:t>
      </w:r>
    </w:p>
    <w:p>
      <w:pPr>
        <w:pStyle w:val="Normal"/>
        <w:jc w:val="center"/>
        <w:rPr/>
      </w:pPr>
      <w:r>
        <w:rPr/>
        <w:t>31 ма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45"/>
        <w:gridCol w:w="831"/>
        <w:gridCol w:w="1092"/>
        <w:gridCol w:w="18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. разряд (звани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ие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участие в соревновании</w:t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Рогов Василий И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Разрешение врача в спортивной книжк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нтактные телефоны спортсменов: 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 Если разрешение врача на участие в соревнованиях отмечено в спортивной классификационной книжке спортсмена, то в заявке, в графе «Разрешение врача на участие в соревновании» делается запись «Разрешение врача в спортивной книжк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 спортсмен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1:00Z</dcterms:created>
  <dc:creator>Макс</dc:creator>
  <dc:description/>
  <cp:keywords/>
  <dc:language>en-US</dc:language>
  <cp:lastModifiedBy>Admin</cp:lastModifiedBy>
  <cp:lastPrinted>2011-01-21T14:24:00Z</cp:lastPrinted>
  <dcterms:modified xsi:type="dcterms:W3CDTF">2015-04-28T03:30:00Z</dcterms:modified>
  <cp:revision>4</cp:revision>
  <dc:subject/>
  <dc:title>ПОЛОЖЕНИЕ</dc:title>
</cp:coreProperties>
</file>