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Протокол технических результатов 1-го открытого, личного чемпионата г. Камышина по ловле рыбы поплавочной удочкой «Ваглер - 2015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8 июня г. Камышин.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90"/>
        <w:gridCol w:w="1874"/>
        <w:gridCol w:w="1701"/>
        <w:gridCol w:w="1701"/>
        <w:gridCol w:w="1701"/>
        <w:gridCol w:w="1276"/>
        <w:gridCol w:w="13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бьё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лич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лич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ишенко Сергей Вита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правдин Михаил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летаев Игорь Евген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ремеев Сергей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аков Владимир Ю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оргунов Станислав Юрь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убников Александр Вале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 Чепу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ирошник Олег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огомолов Дмитрий Игор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СС 1 К__________________________________________________________________________________________________/Бараков Ю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соревнований СС 3 К_______________________________________________________________________________________________________/Птицын А.В./</w:t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1:00Z</dcterms:created>
  <dc:creator>Admin</dc:creator>
  <dc:description/>
  <cp:keywords/>
  <dc:language>en-US</dc:language>
  <cp:lastModifiedBy>Admin</cp:lastModifiedBy>
  <cp:lastPrinted>2015-06-25T08:34:00Z</cp:lastPrinted>
  <dcterms:modified xsi:type="dcterms:W3CDTF">2015-06-28T17:08:00Z</dcterms:modified>
  <cp:revision>36</cp:revision>
  <dc:subject/>
  <dc:title/>
</cp:coreProperties>
</file>