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технических результатов 1-го открытого парного Кубка г. Камышина по ловле рыбы спиннингом с лодо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b/>
          <w:sz w:val="24"/>
          <w:szCs w:val="24"/>
          <w:lang w:val="en-US"/>
        </w:rPr>
        <w:t>Angl</w:t>
      </w:r>
      <w:r>
        <w:rPr>
          <w:rStyle w:val="Ucozforumpost"/>
          <w:rFonts w:cs="Times New Roman" w:ascii="Times New Roman" w:hAnsi="Times New Roman"/>
          <w:b/>
          <w:sz w:val="24"/>
          <w:szCs w:val="24"/>
        </w:rPr>
        <w:t>er – 2015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9 апреля </w:t>
      </w:r>
      <w:r>
        <w:rPr/>
        <w:t>Залив «Горный Балыклей»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720"/>
        <w:gridCol w:w="720"/>
        <w:gridCol w:w="900"/>
        <w:gridCol w:w="720"/>
        <w:gridCol w:w="900"/>
        <w:gridCol w:w="1184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ст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 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жреб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ор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обые отме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Коробейников Серге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Камы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Волгогр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Дёмин Александр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Шахов Михаил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Камыш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31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Щука 56 с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Кочергин Владими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Козлов Дмит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Камыш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Найбауэр Александр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Калинкин Алексей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Камыш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Канов Алексей Игор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Ляшенко Александ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Волгогр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36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Словецкий Евгений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Кузнецов Алексей 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Камыш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Носко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Павленко Александ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Волж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Жолобов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Астафьев Ива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Камыш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Машенцев Евгений Олег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Котов Денис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Волгогр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Чумак Никита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Непомнящий Олег 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Волж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Окунь 15,5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Моргунов Станислав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Бараков Владимир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Волж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Коваленко Валерий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Мельников Владимир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Камыш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Старосветский Дмитр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Бульба Васил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 xml:space="preserve">Камы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23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Феоктистов Серг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Гуторов Евген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Волгогр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Сударев Михаил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удья СС 1 К_______________________________________________ /</w:t>
      </w:r>
      <w:r>
        <w:rPr>
          <w:rFonts w:cs="Monotype Corsiva" w:ascii="Monotype Corsiva" w:hAnsi="Monotype Corsiva"/>
          <w:sz w:val="24"/>
          <w:szCs w:val="24"/>
        </w:rPr>
        <w:t>Еремеев С.Н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С 2 К__________________________________________ /</w:t>
      </w:r>
      <w:r>
        <w:rPr>
          <w:rFonts w:cs="Monotype Corsiva" w:ascii="Monotype Corsiva" w:hAnsi="Monotype Corsiva"/>
          <w:sz w:val="24"/>
          <w:szCs w:val="24"/>
        </w:rPr>
        <w:t>Полетаев И.Е.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технических результатов 1-го открытого парного Кубка г. Камышина по ловле рыбы спиннингом с лодо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b/>
          <w:sz w:val="24"/>
          <w:szCs w:val="24"/>
          <w:lang w:val="en-US"/>
        </w:rPr>
        <w:t>Angl</w:t>
      </w:r>
      <w:r>
        <w:rPr>
          <w:rStyle w:val="Ucozforumpost"/>
          <w:rFonts w:cs="Times New Roman" w:ascii="Times New Roman" w:hAnsi="Times New Roman"/>
          <w:b/>
          <w:sz w:val="24"/>
          <w:szCs w:val="24"/>
        </w:rPr>
        <w:t>er – 2015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/>
      </w:pPr>
      <w:r>
        <w:rPr/>
        <w:t>19 апреля Залив «Горный Балыклей»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720"/>
        <w:gridCol w:w="720"/>
        <w:gridCol w:w="900"/>
        <w:gridCol w:w="720"/>
        <w:gridCol w:w="900"/>
        <w:gridCol w:w="1184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ст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 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жреб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ор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обые отме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Крылов Павел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  <w:t>Волж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12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  <w:t>Савченко Игорь Генна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удья СС 1 К_______________________________________________ /</w:t>
      </w:r>
      <w:r>
        <w:rPr>
          <w:rFonts w:cs="Monotype Corsiva" w:ascii="Monotype Corsiva" w:hAnsi="Monotype Corsiva"/>
          <w:sz w:val="24"/>
          <w:szCs w:val="24"/>
        </w:rPr>
        <w:t>Еремеев С.Н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С 2 К__________________________________________ /</w:t>
      </w:r>
      <w:r>
        <w:rPr>
          <w:rFonts w:cs="Monotype Corsiva" w:ascii="Monotype Corsiva" w:hAnsi="Monotype Corsiva"/>
          <w:sz w:val="24"/>
          <w:szCs w:val="24"/>
        </w:rPr>
        <w:t>Полетаев И.Е.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0:00Z</dcterms:created>
  <dc:creator>Admin</dc:creator>
  <dc:description/>
  <cp:keywords/>
  <dc:language>en-US</dc:language>
  <cp:lastModifiedBy>Admin</cp:lastModifiedBy>
  <cp:lastPrinted>2015-04-15T09:48:00Z</cp:lastPrinted>
  <dcterms:modified xsi:type="dcterms:W3CDTF">2015-04-20T16:14:00Z</dcterms:modified>
  <cp:revision>8</cp:revision>
  <dc:subject/>
  <dc:title/>
</cp:coreProperties>
</file>