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технических результатов 7-го открытого личного чемпионата г. Камышина по ловле рыбы спиннингом с берега «</w:t>
      </w:r>
      <w:r>
        <w:rPr>
          <w:rFonts w:cs="Cambria" w:ascii="Cambria" w:hAnsi="Cambria"/>
          <w:b/>
          <w:sz w:val="24"/>
          <w:szCs w:val="24"/>
        </w:rPr>
        <w:t>Столбичи</w:t>
      </w:r>
      <w:r>
        <w:rPr>
          <w:rStyle w:val="Ucozforumpost"/>
          <w:rFonts w:cs="Times New Roman" w:ascii="Times New Roman" w:hAnsi="Times New Roman"/>
          <w:b/>
          <w:sz w:val="24"/>
          <w:szCs w:val="24"/>
        </w:rPr>
        <w:t xml:space="preserve"> – 2015</w:t>
      </w:r>
      <w:r>
        <w:rPr>
          <w:rFonts w:cs="Times New Roman" w:ascii="Times New Roman" w:hAnsi="Times New Roman"/>
          <w:b/>
          <w:sz w:val="24"/>
          <w:szCs w:val="24"/>
        </w:rPr>
        <w:t>» 1-й подтур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i/>
          <w:u w:val="single"/>
        </w:rPr>
        <w:t xml:space="preserve">4 октября  </w:t>
      </w:r>
      <w:r>
        <w:rPr/>
        <w:t>Щербаков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76"/>
        <w:gridCol w:w="1276"/>
        <w:gridCol w:w="709"/>
        <w:gridCol w:w="708"/>
        <w:gridCol w:w="693"/>
        <w:gridCol w:w="847"/>
        <w:gridCol w:w="111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я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ребий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ые отмет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Петро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олж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8/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Бережнов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амы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5/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4ш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Хижнов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амы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7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алинкин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амы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4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Малдаев Ш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амы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8/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абышев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Николае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6/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Старосветский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амы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5/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Бульб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амы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0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6ш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Шахов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амы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6/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4ш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Гордеев И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олго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4/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Мельников В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амы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8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ш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Птицын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амы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0/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3ш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Решетников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олго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30/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ривошапов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амы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9/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ш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илин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амы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5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6ш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Адининсков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олго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2/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Полецкий С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олго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4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3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1ш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Гацковк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олго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9/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7ш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Догадов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амы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6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4ш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Губан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амы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7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5ш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Парамоно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олж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1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Моргунов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олж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3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4ш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Бараков В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Волж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5ш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рылов П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олж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3/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8ш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Чернаков Р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олж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1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Глобай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олж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7/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1ш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Савченко И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олж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9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3ш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лишев Ю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олж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3/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лавный судья чемпионата, СС__К __________________________________/___________________/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кретарь чемпионата, СС__К ______________________________________/_____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технических результатов 7-го открытого личного чемпионата г. Камышина по ловле рыбы спиннингом с берега «</w:t>
      </w:r>
      <w:r>
        <w:rPr>
          <w:rFonts w:cs="Cambria" w:ascii="Cambria" w:hAnsi="Cambria"/>
          <w:b/>
          <w:sz w:val="24"/>
          <w:szCs w:val="24"/>
        </w:rPr>
        <w:t>Столбичи</w:t>
      </w:r>
      <w:r>
        <w:rPr>
          <w:rStyle w:val="Ucozforumpost"/>
          <w:rFonts w:cs="Times New Roman" w:ascii="Times New Roman" w:hAnsi="Times New Roman"/>
          <w:b/>
          <w:sz w:val="24"/>
          <w:szCs w:val="24"/>
        </w:rPr>
        <w:t xml:space="preserve"> – 2015</w:t>
      </w:r>
      <w:r>
        <w:rPr>
          <w:rFonts w:cs="Times New Roman" w:ascii="Times New Roman" w:hAnsi="Times New Roman"/>
          <w:b/>
          <w:sz w:val="24"/>
          <w:szCs w:val="24"/>
        </w:rPr>
        <w:t>» 2-й подтур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i/>
          <w:u w:val="single"/>
        </w:rPr>
        <w:t xml:space="preserve">4 октября  </w:t>
      </w:r>
      <w:r>
        <w:rPr/>
        <w:t>Щербаков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76"/>
        <w:gridCol w:w="1276"/>
        <w:gridCol w:w="709"/>
        <w:gridCol w:w="708"/>
        <w:gridCol w:w="693"/>
        <w:gridCol w:w="847"/>
        <w:gridCol w:w="111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я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ребий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ые отмет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Петро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олж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8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4ш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Бережнов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амы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5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Хижнов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амы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7/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алинкин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амы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4/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Малдаев Ш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амы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8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абышев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Николае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6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Старосветский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амы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5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Бульб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амы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0/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Шахов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амы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6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Гордеев И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олго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4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Мельников В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амы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8/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Птицын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амы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0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Решетников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олго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30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ривошапов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амы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9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илин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амы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5/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Адининсков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олго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2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Полецкий С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олго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4/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4ш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Гацковк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олго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9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3ш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Догадов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амы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6/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Губан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амы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7/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Парамоно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олж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1/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4ш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Моргунов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олж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3/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Бараков В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Волж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/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рылов П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олж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3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4ш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Чернаков Р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олж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1/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Глобай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олж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7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4ш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Савченко И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олж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9/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лишев Ю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олж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3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лавный судья чемпионата, СС__К __________________________________/___________________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Секретарь чемпионата, СС__К ______________________________________/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48:00Z</dcterms:created>
  <dc:creator>Admin</dc:creator>
  <dc:description/>
  <cp:keywords/>
  <dc:language>en-US</dc:language>
  <cp:lastModifiedBy>Admin</cp:lastModifiedBy>
  <dcterms:modified xsi:type="dcterms:W3CDTF">2015-10-04T20:36:00Z</dcterms:modified>
  <cp:revision>6</cp:revision>
  <dc:subject/>
  <dc:title/>
</cp:coreProperties>
</file>