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токол технических результатов 3-го открытого лично-командного Кубка г. Камышина по ловле рыбы донной удочкой «Патерностер - 2014»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1-й тур  </w:t>
      </w:r>
      <w:r>
        <w:rPr>
          <w:rFonts w:cs="Cambria" w:ascii="Cambria" w:hAnsi="Cambria"/>
          <w:u w:val="single"/>
        </w:rPr>
        <w:t>с. Галка</w:t>
      </w:r>
      <w:r>
        <w:rPr>
          <w:rFonts w:cs="Cambria" w:ascii="Cambria" w:hAnsi="Cambria"/>
        </w:rPr>
        <w:t xml:space="preserve">; 2-й тур </w:t>
      </w:r>
      <w:r>
        <w:rPr>
          <w:rFonts w:cs="Cambria" w:ascii="Cambria" w:hAnsi="Cambria"/>
          <w:u w:val="single"/>
        </w:rPr>
        <w:t>с. Галка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8"/>
      </w:tblGrid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ря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у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тур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за 2 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л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л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л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ест л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л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ест ко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ванга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емляков Иван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1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1,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ерасимов Алексей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ыбезов Александр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с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ищенко Сергей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30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3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3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4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,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обуев Николай 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ивошапов Сергей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ксим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арас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1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локреницкий Андрей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ловский Дмитрий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усе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15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13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1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14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биков Алексей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рхипкин Иван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120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122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ни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узнецов Игорь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1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20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3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ахов Михаил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ульба Василий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горов Игорь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судь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__________________________________________________________________________________________/Жидов П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кретарь соревнований судь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______________________________________________________________________________________________/Иванов Д.С./</w:t>
      </w:r>
    </w:p>
    <w:sectPr>
      <w:type w:val="nextPage"/>
      <w:pgSz w:orient="landscape" w:w="16838" w:h="11906"/>
      <w:pgMar w:left="567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1:00Z</dcterms:created>
  <dc:creator>Admin</dc:creator>
  <dc:description/>
  <cp:keywords/>
  <dc:language>en-US</dc:language>
  <cp:lastModifiedBy>Admin</cp:lastModifiedBy>
  <dcterms:modified xsi:type="dcterms:W3CDTF">2014-07-16T03:20:00Z</dcterms:modified>
  <cp:revision>25</cp:revision>
  <dc:subject/>
  <dc:title/>
</cp:coreProperties>
</file>